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llepasso,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SIG. SINDACO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COLLEPASSO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 w:val="28"/>
          <w:szCs w:val="28"/>
        </w:rPr>
        <w:t xml:space="preserve">OGGETTO: Domanda partecipazione  progetto "La memoria e il ricordo"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l/la  sottoscritta _   __________________________________________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at_ a __________________________  il _________________ e residente in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>Collepasso, alla Via _______________________ n._____ C.F. _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  H  I  E  D E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 w:val="28"/>
          <w:szCs w:val="28"/>
        </w:rPr>
        <w:t xml:space="preserve">di poter partecipare al progetto "La memoria ed il Ricordo",  organizzato dalla Provincia di Lecce,  in collaborazione  con la società cooperativa  "Arnia" e d'intesa con il Comune di Collepasso, che avrà luogo </w:t>
      </w:r>
      <w:r>
        <w:rPr>
          <w:b/>
          <w:sz w:val="28"/>
          <w:szCs w:val="28"/>
        </w:rPr>
        <w:t>dal 15 al 21 febbraio 2018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ichiara di essere consapevole che rimarrà a carico del_   sottoscritt_   la quota di compartecipazione pari ad €  160,00,  che sarà versata successivamente a seguito di comunicazione da parte del Comune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ichiaro, inoltre, di essere a conoscenza che  il viaggio di formazione  avrà luogo presso le seguenti località: Trieste - Praga - Vienna,  per visitare in particolare  modo le Foibe di Basovizza, Monte Grisa - il C.R.P. di Padriciano - la Risiera di San Sabba  e il Campo di Concentramento di Terezin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utorizza il trattamento dati limitatamente al presente progetto. 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istintamente.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FIRMA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Telefono: 388477599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0:00Z</dcterms:created>
  <dc:creator>Utente</dc:creator>
  <dc:description/>
  <dc:language>en-US</dc:language>
  <cp:lastModifiedBy>Utente</cp:lastModifiedBy>
  <cp:lastPrinted>2014-01-27T12:22:00Z</cp:lastPrinted>
  <dcterms:modified xsi:type="dcterms:W3CDTF">2018-01-12T10:50:00Z</dcterms:modified>
  <cp:revision>2</cp:revision>
  <dc:subject/>
  <dc:title/>
</cp:coreProperties>
</file>