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     all’Avviso Pubblico 2/2022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n. 2/2022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la struttura utilizzata è conforme alle vigenti normative in materia di igiene, sanità e sicurezza e di osservare le prescrizioni igienico sanitarie vigen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4:00Z</dcterms:created>
  <dc:creator>Marcella</dc:creator>
  <dc:description/>
  <cp:keywords/>
  <dc:language>en-US</dc:language>
  <cp:lastModifiedBy>ServiziSociali</cp:lastModifiedBy>
  <cp:lastPrinted>2016-11-04T09:39:00Z</cp:lastPrinted>
  <dcterms:modified xsi:type="dcterms:W3CDTF">2022-05-27T06:24:00Z</dcterms:modified>
  <cp:revision>2</cp:revision>
  <dc:subject/>
  <dc:title>AL RESPONSABILE</dc:title>
</cp:coreProperties>
</file>