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DOMANDA DI PARTECIPAZIONE  ALLA SELEZIONE PUBBLICA PER LA COPERTURA, AI SENSI DELL'ART. 110 COMMA 1 DEL D.LGS. 267/2000, MEDIANTE COSTITUZIONE DI RAPPORTO DI LAVORO A TEMPO DETERMINATO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 a part-time 18 ore settimanali</w:t>
      </w:r>
      <w:r>
        <w:rPr>
          <w:rFonts w:cs="Times New Roman" w:ascii="Times New Roman" w:hAnsi="Times New Roman"/>
          <w:sz w:val="28"/>
          <w:szCs w:val="28"/>
        </w:rPr>
        <w:t xml:space="preserve">  DEL POSTO D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APO SETTORE: LAVORI PUBBLICI -  </w:t>
      </w:r>
      <w:r>
        <w:rPr>
          <w:rFonts w:cs="Times New Roman" w:ascii="Times New Roman" w:hAnsi="Times New Roman"/>
          <w:sz w:val="28"/>
          <w:szCs w:val="28"/>
        </w:rPr>
        <w:t xml:space="preserve"> CUI DOVRÀ ESSERE AFFIDATA LA RESPONSABILITÀ DE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IV SETTORE T</w:t>
      </w:r>
      <w:r>
        <w:rPr>
          <w:rFonts w:cs="Times New Roman" w:ascii="Times New Roman" w:hAnsi="Times New Roman"/>
          <w:sz w:val="28"/>
          <w:szCs w:val="28"/>
        </w:rPr>
        <w:t>ECNIC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3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l SINDACO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3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mune di COLLEPASS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Piazza/Dante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p. 73040  - COLLEPASSO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protocollo.comune.collepasso@pec.rupar.puglia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l/la sottoscritto/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2268"/>
        <w:gridCol w:w="1984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Comune di nascit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54" w:before="0" w:after="160"/>
              <w:rPr/>
            </w:pPr>
            <w:r>
              <w:rPr/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C.A.</w:t>
            </w:r>
            <w:r>
              <w:rPr>
                <w:lang w:val="en-GB"/>
              </w:rPr>
              <w:t>P.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a e numero civic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-mail/Pe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Cell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dirizzo a cui inviare eventuali comunicazioni (</w:t>
      </w:r>
      <w:r>
        <w:rPr>
          <w:b/>
          <w:bCs/>
          <w:sz w:val="22"/>
          <w:szCs w:val="22"/>
        </w:rPr>
        <w:t>solo se diverso dalla residenza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40"/>
        <w:gridCol w:w="2572"/>
      </w:tblGrid>
      <w:tr>
        <w:trPr>
          <w:trHeight w:val="5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une di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ovinci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a, numero civ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/>
              <w:t>Cellulare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lla selezione pubblica per la costituzione di un rapporto di lavoro a tempo determinato, dalla data di sottoscrizione del contratto individuale di lavoro per anni tre,   per la copertura del posto di Capo Settore cui afferiscono i </w:t>
      </w:r>
      <w:r>
        <w:rPr>
          <w:sz w:val="24"/>
          <w:szCs w:val="24"/>
        </w:rPr>
        <w:t>seguenti servizi:</w:t>
      </w:r>
      <w:r>
        <w:rPr>
          <w:b/>
          <w:bCs/>
          <w:sz w:val="24"/>
          <w:szCs w:val="24"/>
        </w:rPr>
        <w:t xml:space="preserve"> Lavori Pubblici .  </w:t>
      </w:r>
      <w:r>
        <w:rPr>
          <w:sz w:val="22"/>
          <w:szCs w:val="22"/>
        </w:rPr>
        <w:t xml:space="preserve"> A tal fine, sotto la propria 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20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2"/>
          <w:szCs w:val="22"/>
        </w:rPr>
        <w:t>che le proprie generalità sono quelle sopra indica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(ovvero della cittadinanza ______________, Stato membro della Unione Europea  e di essere in possesso dei requisiti previsti dai punti 1 2 3 4 della lett. b)  dell'avviso pubblic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  iscritto  nelle  liste  elettorali  del   Comune  di _____________  , ovvero  di non essere iscritto e di essere stato cancellato per i seguenti motivi: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'inesistenza  a proprio carico di condanne o 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(eventuale) di avere a proprio carico le seguenti   condanne penali e gli eventuali procedimenti penali in corso (descrizione analitiche delle stesse)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di essere a conoscenza di tutti i requisiti d’accesso, così come richiesti dall'avviso pubblico e di esserne in possesso; </w:t>
      </w:r>
    </w:p>
    <w:p>
      <w:pPr>
        <w:pStyle w:val="BodyText2"/>
        <w:numPr>
          <w:ilvl w:val="0"/>
          <w:numId w:val="3"/>
        </w:numPr>
        <w:tabs>
          <w:tab w:val="clear" w:pos="7230"/>
          <w:tab w:val="clear" w:pos="8080"/>
          <w:tab w:val="left" w:pos="36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 ricevuto l’informativa sul trattamento dei dati personali di cui all’art. 13 del D.Lgs 30 giugno 2003, n. 196 inserita all’interno dell'avviso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a posizione nei confronti degli obblighi di leva (per i soli concorrenti di sesso maschile) è la seguente.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non essere stato destituito o dispensato dall’impiego presso una pubblica amminist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non essere cessato dall’impiego presso una P.A. per persistente insufficiente rendimen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  <w:tab/>
        <w:t>non essere stato dichiarato decaduto da un pubblico impiego, per averlo conseguito mediante la produzione di documenti falsi o viziati da invalidità non sanabile ai sensi dell’art. 127, 1° comma, lett. d), del DPR 10/01/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di avere l'idoneità fisica  alle mansioni da svolg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di avere la conoscenza della  lingua straniera (inglese o francese o spagnolo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e la conoscenza dell'uso delle apparecchiature e delle applicazioni informatiche più diffu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di possedere il seguente diploma di laurea richiesto per l'accesso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__________________________________________________________,conseguito presso l'Università degli Studi di ________________________, con la votazione di __________ su 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di possedere l’</w:t>
      </w:r>
      <w:r>
        <w:rPr>
          <w:sz w:val="24"/>
          <w:szCs w:val="24"/>
        </w:rPr>
        <w:t>abilitazione all'esercizio della professione di Ingegnere o Architetto  e di essere iscritto al n. _____ dell'Albo degli ___________________ della provincia di 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i aver prestato i seguenti servizi presso pubbliche amministrazioni: </w:t>
      </w:r>
    </w:p>
    <w:p>
      <w:pPr>
        <w:pStyle w:val="Normal"/>
        <w:autoSpaceDE w:val="false"/>
        <w:spacing w:lineRule="atLeast" w:line="240"/>
        <w:jc w:val="both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876"/>
        <w:gridCol w:w="851"/>
        <w:gridCol w:w="1842"/>
        <w:gridCol w:w="229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 xml:space="preserve">Tipologia contratto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du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Estremi provvedimento di nom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/>
              </w:rPr>
              <w:t>Tipologia di funzioni attribuite (indicare se dirigenzali o non dirigenziali  ai sensi dell’art. 107 del Tuel  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D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di non aver rivestito ai sensi dell’art. 53 comma 1-bis del D.lgs 165/2001  negli ultimi due anni cariche in partiti politici o in organizzazioni sindacali e non ha avuto negli ultimi due anni rapporti continuativi di collaborazione o di consulenza con le predette organizzazioni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)    non trovarsi in alcuna delle condizioni previste dall’art. 35-bis del D. Lgs 165/2001 com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trodotto dall’art. 1 comma 46 della L. n. 190/2012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u)   non trovarsi nelle condizioni di inconferibilità e di incompatibilità, ai sensi del D.Lgs n.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9/2013 e conflitto di interessi con la PA secondo le vigenti disposizioni di legge e codice d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omportamento dell’Ente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)  di possedere il curriculum vitae, allegato,  in cui sono dettagliatamente  riportati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l titolo di studio previsto per l’accesso  indicante  l’Università presso cui è stato conseguito e la vo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I titoli di servizio</w:t>
      </w:r>
      <w:r>
        <w:rPr>
          <w:color w:val="000000"/>
          <w:sz w:val="22"/>
          <w:szCs w:val="22"/>
        </w:rPr>
        <w:t xml:space="preserve">  rilevanti rispetto alla posizione da coprire avendo cura di indicare l’Ente, la tipologia del  contratto, la durata  e gli estremi dell’eventuale provvedimento di incarico. Inoltre</w:t>
      </w:r>
      <w:r>
        <w:rPr>
          <w:b/>
          <w:bCs/>
          <w:sz w:val="22"/>
          <w:szCs w:val="22"/>
        </w:rPr>
        <w:t xml:space="preserve"> specificare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ervizi di ruolo e non di ruolo </w:t>
      </w:r>
      <w:r>
        <w:rPr>
          <w:b/>
          <w:sz w:val="22"/>
          <w:szCs w:val="22"/>
        </w:rPr>
        <w:t>con funzioni dirigenziali</w:t>
      </w:r>
      <w:r>
        <w:rPr>
          <w:sz w:val="22"/>
          <w:szCs w:val="22"/>
        </w:rPr>
        <w:t xml:space="preserve"> di cui all’art. 107 commi 1 e 2 del D.lgs. 267/2000  specificando se svolti in  enti   in cui alle strutture apicali siano preposti dipendenti inquadrati in qualifica dirigenziale o non  dirigenzial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i servizi di ruolo e non di ruolo prestato in categoria contrattuale “D” del CCNEL  del 31/03/1999 o corrispondente inquadramento nell’ambito di servizi attinenti all’Area Tecnica </w:t>
      </w:r>
      <w:r>
        <w:rPr>
          <w:b/>
          <w:color w:val="000000"/>
          <w:sz w:val="22"/>
          <w:szCs w:val="22"/>
        </w:rPr>
        <w:t xml:space="preserve">senza attribuzione di funzioni dirigenziali </w:t>
      </w:r>
      <w:r>
        <w:rPr>
          <w:color w:val="000000"/>
          <w:sz w:val="22"/>
          <w:szCs w:val="22"/>
        </w:rPr>
        <w:t>di cui all’art. 107 commi 1 e 2 del D.lgs. 267/2000.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Livello culturale desunto da titoli di studio non utilizzati per l'accesso, specificando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Titolo di   studio attinente, di livello pari o superiore rispetto a quello richiesto per l’accesso alla selezione, (purché attinenti e purché non utilizzati al fine di essere ammessi alla selezione)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tolo di   studio non attinente, di livello pari o superiore rispetto a quello richiesto per l’accesso alla selezione.</w:t>
      </w:r>
    </w:p>
    <w:p>
      <w:pPr>
        <w:pStyle w:val="Default"/>
        <w:tabs>
          <w:tab w:val="clear" w:pos="708"/>
          <w:tab w:val="left" w:pos="720" w:leader="none"/>
        </w:tabs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Livello culturale desunto da titoli vari, specificando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ter o Specializzazioni in attività connesse con le funzioni di cui alla posizione da ricoprir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idoneità a concorsi pubblici  per titoli ed esami a tempo  indeterminato  relativi ai posti di pari qualifica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si di perfezionamento e/o approfondimenti su attività alla posizione da ricoprir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pubblicazioni attinenti i contenuti professionali della posizione da ricoprire;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Il sottoscritto allega i seguen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rriculum datato e debitamente sottoscritto, corredato della relativa documentazione probatoria o di supporto o autocertif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4"/>
          <w:szCs w:val="24"/>
        </w:rPr>
        <w:t>fotocopia di un documento di identità in corso di validità leg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____________________________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956" w:firstLine="708"/>
        <w:jc w:val="both"/>
        <w:rPr>
          <w:b/>
          <w:b/>
          <w:bCs/>
          <w:w w:val="101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bCs/>
          <w:w w:val="101"/>
          <w:sz w:val="22"/>
          <w:szCs w:val="22"/>
        </w:rPr>
      </w:pPr>
      <w:r>
        <w:rPr>
          <w:b/>
          <w:bCs/>
          <w:w w:val="101"/>
          <w:sz w:val="22"/>
          <w:szCs w:val="22"/>
        </w:rPr>
      </w:r>
    </w:p>
    <w:p>
      <w:pPr>
        <w:pStyle w:val="Normal"/>
        <w:rPr>
          <w:b/>
          <w:b/>
          <w:bCs/>
          <w:w w:val="101"/>
          <w:sz w:val="22"/>
          <w:szCs w:val="22"/>
        </w:rPr>
      </w:pPr>
      <w:r>
        <w:rPr>
          <w:b/>
          <w:bCs/>
          <w:w w:val="1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i w:val="false"/>
      <w:iCs w:val="false"/>
      <w:outline w:val="false"/>
      <w:shadow w:val="false"/>
      <w:imprint/>
      <w:color w:val="auto"/>
      <w:sz w:val="40"/>
      <w:szCs w:val="40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outline w:val="false"/>
      <w:shadow w:val="false"/>
      <w:imprint/>
      <w:color w:val="auto"/>
      <w:sz w:val="40"/>
      <w:szCs w:val="40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Wingdings" w:hAnsi="Wingdings" w:eastAsia="Times New Roman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Courier New" w:hAnsi="Courier New" w:eastAsia="Courier New" w:cs="Courier New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/>
      <w:bCs/>
      <w:i w:val="false"/>
      <w:iCs w:val="false"/>
      <w:outline w:val="false"/>
      <w:shadow w:val="false"/>
      <w:imprint/>
      <w:color w:val="auto"/>
      <w:sz w:val="20"/>
      <w:szCs w:val="20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Times New Roman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1">
    <w:name w:val="Intestazione Carattere1"/>
    <w:qFormat/>
    <w:rPr>
      <w:kern w:val="2"/>
    </w:rPr>
  </w:style>
  <w:style w:type="character" w:styleId="PidipaginaCarattere1">
    <w:name w:val="Piè di pagina Carattere1"/>
    <w:qFormat/>
    <w:rPr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  <w:tab w:val="left" w:pos="8080" w:leader="none"/>
      </w:tabs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ittacasagiove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utente</dc:creator>
  <dc:description/>
  <cp:keywords/>
  <dc:language>en-US</dc:language>
  <cp:lastModifiedBy>Giovanni Rollo</cp:lastModifiedBy>
  <cp:lastPrinted>2017-10-25T09:52:00Z</cp:lastPrinted>
  <dcterms:modified xsi:type="dcterms:W3CDTF">2022-10-13T14:27:00Z</dcterms:modified>
  <cp:revision>3</cp:revision>
  <dc:subject/>
  <dc:title/>
</cp:coreProperties>
</file>