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right="-1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LLEGATO A – ISTANZA MANIFESTAZIONE DI INTERESS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086485" cy="11931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10298" r="1674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8"/>
        </w:rPr>
        <w:t>C O M U N E  D I  C O L L E P A S S O</w:t>
      </w:r>
    </w:p>
    <w:p>
      <w:pPr>
        <w:pStyle w:val="Heading1"/>
        <w:ind w:left="1985" w:right="1416" w:hanging="0"/>
        <w:rPr>
          <w:rFonts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/>
          <w:b/>
          <w:bCs/>
          <w:i w:val="false"/>
          <w:iCs w:val="false"/>
          <w:sz w:val="22"/>
        </w:rPr>
        <w:t>Provincia di Lecce</w:t>
      </w:r>
    </w:p>
    <w:p>
      <w:pPr>
        <w:pStyle w:val="Normal"/>
        <w:ind w:left="1985" w:right="1416" w:hanging="0"/>
        <w:jc w:val="center"/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ind w:left="1985" w:right="1416" w:hanging="0"/>
        <w:jc w:val="center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  <w:t>.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985" w:right="141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iazza Dante 25 – 73040 Collepasso (Le)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el. 0833 346836 – Fax 0833 349000</w:t>
      </w:r>
    </w:p>
    <w:p>
      <w:pPr>
        <w:pStyle w:val="Heading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@comune.collepasso.le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.comune.collepasso@pec.rupar.puglia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2268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2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 Comune di Collepasso</w:t>
      </w:r>
    </w:p>
    <w:p>
      <w:pPr>
        <w:pStyle w:val="Normal"/>
        <w:ind w:left="156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5">
        <w:r>
          <w:rPr>
            <w:rStyle w:val="InternetLink"/>
            <w:rFonts w:cs="Calibri" w:ascii="Calibri" w:hAnsi="Calibri"/>
          </w:rPr>
          <w:t>protocollo.comune.collepasso@pec.rupar.puglia.it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br w:type="textWrapping" w:clear="all"/>
      </w:r>
      <w:r>
        <w:rPr>
          <w:b/>
          <w:bCs/>
        </w:rPr>
        <w:t>OGGETTO</w:t>
      </w:r>
      <w:r>
        <w:rPr/>
        <w:t>: MANIFESTAZIONE DI INTERESSE PER L’AFFIDAMENTO DEI SERVIZI TECNICI RELATIVI AL PROGRAMMA  REGIONALE DI RECUPERO DESTINATO AI PICCOLI COMUNI - “PIANO PER LA CASA E L’ABITARE” DELLA REGIONE PUGLIA PER IL TRIENNIO 2023 – 2025, APPROVATO CON DGR N. 1962 DEL 22/12/2022, MEDIANTE AFFIDAMENTO DIRETTO AI SENSI DELL’ART. 50, COMMA 1, LETT. A) DEL D.LGS. N.36/2023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riferimento alla manifestazione di interesse in oggetto, il sottoscritto Ing. /Arch……………………………………………., nato a …………………… (….) il 00/00/0000, (c.f. ………………………………), residente in ………………….. (..) alla via………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n caso di singolo professionista:</w:t>
      </w:r>
    </w:p>
    <w:p>
      <w:pPr>
        <w:pStyle w:val="Normal"/>
        <w:jc w:val="both"/>
        <w:rPr/>
      </w:pPr>
      <w:r>
        <w:rPr/>
        <w:t xml:space="preserve">avente Studio Professionale in …………………………. (…) alla via……………………………… (P.IVA………………………………………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FF0000"/>
        </w:rPr>
        <w:t>oppure, nel caso di Società</w:t>
      </w:r>
      <w:r>
        <w:rPr/>
        <w:t>:</w:t>
      </w:r>
    </w:p>
    <w:p>
      <w:pPr>
        <w:pStyle w:val="Normal"/>
        <w:jc w:val="both"/>
        <w:rPr/>
      </w:pPr>
      <w:r>
        <w:rPr/>
        <w:t>legale rappresentante della Società ……………………………… corrente in ……………………….. (….) alla via …………………………….. (P.IVA……………………………….) iscritta alla CCIAA di ………………………… al REA n°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Calibri" w:hAnsi="Calibri" w:cs="Calibri"/>
        </w:rPr>
      </w:pPr>
      <w:r>
        <w:rPr/>
        <w:t>ad essere invitato a presentare offerta per l’affidamento diretto ai sensi dell’articolo 50, comma 1, lett. a) del D.Lgs. n°36/2026 per l’esecuzione dei servizi tecnici connessi all’architettura e all’ingegneria relativi al progetto di riqualificazione del II lotto di alloggi dell’edilizia residenziale pubblica di via Giovanni Pascoli n°52; importo progetto €1.150.000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di voler partecipare in qualità di:</w:t>
      </w:r>
    </w:p>
    <w:p>
      <w:pPr>
        <w:pStyle w:val="Heading1"/>
        <w:spacing w:lineRule="exact" w:line="273" w:before="0" w:after="120"/>
        <w:jc w:val="left"/>
        <w:rPr>
          <w:rFonts w:ascii="Helvetica Neue LT Std 75;Times New Roman" w:hAnsi="Helvetica Neue LT Std 75;Times New Roman" w:cs="Helvetica Neue LT Std 75;Times New Roman"/>
          <w:b/>
          <w:b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Singolo Professionista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a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Heading1"/>
        <w:spacing w:lineRule="exact" w:line="273" w:before="0" w:after="120"/>
        <w:jc w:val="left"/>
        <w:rPr>
          <w:rFonts w:ascii="Helvetica Neue LT Std 75;Times New Roman" w:hAnsi="Helvetica Neue LT Std 75;Times New Roman" w:cs="Helvetica Neue LT Std 75;Times New Roman"/>
          <w:b/>
          <w:b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Società Professionisti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b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Heading1"/>
        <w:spacing w:lineRule="exact" w:line="273" w:before="0" w:after="120"/>
        <w:jc w:val="left"/>
        <w:rPr>
          <w:rFonts w:ascii="Helvetica Neue LT Std 75;Times New Roman" w:hAnsi="Helvetica Neue LT Std 75;Times New Roman" w:cs="Helvetica Neue LT Std 75;Times New Roman"/>
          <w:b/>
          <w:b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Società Ingegneria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c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Heading1"/>
        <w:spacing w:lineRule="exact" w:line="273" w:before="0" w:after="120"/>
        <w:ind w:left="709" w:hanging="709"/>
        <w:jc w:val="left"/>
        <w:rPr>
          <w:rFonts w:ascii="Helvetica Neue LT Std 75;Times New Roman" w:hAnsi="Helvetica Neue LT Std 75;Times New Roman" w:cs="Helvetica Neue LT Std 75;Times New Roman"/>
          <w:b/>
          <w:b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eastAsia="Helvetica Neue LT Std 75;Times New Roman"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 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Prestatori di servizi di ingegneria e architettura 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d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Heading1"/>
        <w:spacing w:lineRule="exact" w:line="273" w:before="0" w:after="120"/>
        <w:jc w:val="left"/>
        <w:rPr>
          <w:rFonts w:ascii="Times New Roman" w:hAnsi="Times New Roman" w:cs="Times New Roman"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Raggruppamento Temporaneo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f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Heading1"/>
        <w:spacing w:lineRule="exact" w:line="273" w:before="0" w:after="120"/>
        <w:jc w:val="left"/>
        <w:rPr>
          <w:rFonts w:ascii="Times New Roman" w:hAnsi="Times New Roman" w:cs="Times New Roman"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2"/>
          <w:szCs w:val="22"/>
        </w:rPr>
        <w:t xml:space="preserve">Consorzi stabili di società di professionisti 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[</w:t>
      </w:r>
      <w:r>
        <w:rPr>
          <w:rFonts w:cs="Helvetica Neue LT Std 75;Times New Roman" w:ascii="Helvetica Neue LT Std 75;Times New Roman" w:hAnsi="Helvetica Neue LT Std 75;Times New Roman"/>
          <w:bCs/>
          <w:i w:val="false"/>
          <w:iCs w:val="false"/>
          <w:color w:val="231F20"/>
          <w:sz w:val="22"/>
          <w:szCs w:val="22"/>
        </w:rPr>
        <w:t>articolo 66, comma 1, lett. g) del D.Lgs. n°36/2023</w:t>
      </w:r>
      <w:r>
        <w:rPr>
          <w:rFonts w:cs="Times New Roman" w:ascii="Times New Roman" w:hAnsi="Times New Roman"/>
          <w:bCs/>
          <w:i w:val="false"/>
          <w:iCs w:val="false"/>
          <w:color w:val="231F20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231F20"/>
          <w:sz w:val="22"/>
          <w:szCs w:val="22"/>
        </w:rPr>
      </w:pPr>
      <w:r>
        <w:rPr>
          <w:rFonts w:cs="Times New Roman"/>
          <w:bCs/>
          <w:i/>
          <w:iCs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3" w:after="0"/>
        <w:ind w:left="0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gli articoli 94 e 95 del D.Lgs. n°36/202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seguente titolo di studio: 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bilitato all’esercizio della professione, nonché iscritto all’Ordine de…………………………….. della Provincia di ……………………… dal 00/00/000 al n°…………….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scritto alla Camera di Commercio Industria Artigianato Agricoltura di 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i requisiti di cui all’articolo 98 del D.Lgs. n°81/2008 per lo svolgimento dell’attività professionale di coordinamento della sicurezza in fase di proget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vviso pubblicato sul sito internet del Comune di Collepasso nella sezione “amministrazione trasparente”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586" w:right="110" w:hanging="36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rriculum professionale attinente all’incarico da conferi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586" w:right="110" w:hanging="36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ocumento di identità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586" w:right="110" w:hanging="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___________________, ____/___/2024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 (digitale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  <w:font w:name="NewAsterLT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spacing w:val="-4"/>
        <w:szCs w:val="24"/>
        <w:w w:val="100"/>
        <w:rFonts w:ascii="Times New Roman" w:hAnsi="Times New Roman" w:eastAsia="HelveticaNeueLTStd-Roman;Arial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elveticaNeueLTStd-Roman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elveticaNeueLTStd-Roman;Arial" w:cs="Times New Roman"/>
      <w:color w:val="231F20"/>
      <w:spacing w:val="-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HelveticaNeueLTStd-Roman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7" w:hanging="284"/>
    </w:pPr>
    <w:rPr>
      <w:rFonts w:ascii="HelveticaNeueLTStd-Roman;Arial" w:hAnsi="HelveticaNeueLTStd-Roman;Arial" w:eastAsia="HelveticaNeueLTStd-Roman;Arial" w:cs="HelveticaNeueLTStd-Roman;Arial"/>
      <w:sz w:val="22"/>
      <w:szCs w:val="22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@comune.collepasso.le.it" TargetMode="External"/><Relationship Id="rId4" Type="http://schemas.openxmlformats.org/officeDocument/2006/relationships/hyperlink" Target="mailto:urbanistica.comune.collepasso@pec.rupar.puglia.it" TargetMode="External"/><Relationship Id="rId5" Type="http://schemas.openxmlformats.org/officeDocument/2006/relationships/hyperlink" Target="mailto:protocollo.comune.collepasso@pec.rupar.pugl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7:00Z</dcterms:created>
  <dc:creator>Silvana</dc:creator>
  <dc:description/>
  <cp:keywords/>
  <dc:language>en-US</dc:language>
  <cp:lastModifiedBy>Martire</cp:lastModifiedBy>
  <dcterms:modified xsi:type="dcterms:W3CDTF">2024-02-07T14:42:00Z</dcterms:modified>
  <cp:revision>4</cp:revision>
  <dc:subject/>
  <dc:title/>
</cp:coreProperties>
</file>