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Collepas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ttore Affari Gener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Dante,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3040 Collepasso (LE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rotocollo.comune.collepasso@pec.rupar.puglia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GGETTO: RICHIESTA ESONERO PAGAMENTO REFEZIONE SCOLASTICA ANNO 2024/2025</w:t>
      </w:r>
    </w:p>
    <w:p>
      <w:pPr>
        <w:pStyle w:val="Normal"/>
        <w:jc w:val="both"/>
        <w:rPr/>
      </w:pPr>
      <w:r>
        <w:rPr/>
        <w:t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compresa, ai sensi dell’ art. 75 del medesimo D.P.R. 445/2000,la decadenza dal beneficio eventualmente concess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 nato/a  a ___________________________ il ______________________________ e residente a ___________________________  in  via  _________________________________ , telefono  ____________________________  in qualità di ________________________  del minore  ___________________________________  nato/a a _________________________  il  _______________________  e residente a  ____________________  in via ______________________________  iscritto per l’a.s 2023/2024 alla classe ________  sezione ______  presso:</w:t>
      </w:r>
    </w:p>
    <w:p>
      <w:pPr>
        <w:pStyle w:val="Normal"/>
        <w:spacing w:lineRule="auto" w:line="360"/>
        <w:rPr/>
      </w:pPr>
      <w:r>
        <w:rPr/>
        <w:t></w:t>
      </w:r>
      <w:r>
        <w:rPr/>
        <w:tab/>
        <w:t>Scuola dell’Infanzia      ___________________________</w:t>
      </w:r>
    </w:p>
    <w:p>
      <w:pPr>
        <w:pStyle w:val="Normal"/>
        <w:spacing w:lineRule="auto" w:line="360"/>
        <w:rPr/>
      </w:pPr>
      <w:r>
        <w:rPr/>
        <w:t></w:t>
      </w:r>
      <w:r>
        <w:rPr/>
        <w:tab/>
        <w:t xml:space="preserve">Scuola Primaria   </w:t>
        <w:tab/>
        <w:t xml:space="preserve">   __________________________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poter usufruire del servizio d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fezione Scolastic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er La/Il proprio/a figlia/o__________________________________per l’anno scolastico in cors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tal proposito DICHIAR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non possedere alcun reddit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trovarsi in condizioni economiche disagiat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avere ISEE pari a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Attestazione ISE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i un documento d’identità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llepasso, li___________________          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Spazio riservato all’Ufficio</w:t>
      </w:r>
    </w:p>
    <w:p>
      <w:pPr>
        <w:pStyle w:val="Normal"/>
        <w:spacing w:lineRule="auto" w:line="360"/>
        <w:rPr/>
      </w:pPr>
      <w:r>
        <w:rPr/>
        <w:t>ISEE dichiarato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sonero del 100% con ISEE da € 0 a 2000,00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onero del 50% con ISEE da € 2001,00 a 5000,00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sonero del 50% per le famiglie con due o più figli, che usufruiscono del servizio mensa, con un ISEE non superiore a € 10.000,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ERE_____________________L’ASSISTENTE SOCIALE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4:00Z</dcterms:created>
  <dc:creator>Romilda</dc:creator>
  <dc:description/>
  <cp:keywords/>
  <dc:language>en-US</dc:language>
  <cp:lastModifiedBy>Giovanni Rollo</cp:lastModifiedBy>
  <cp:lastPrinted>2024-09-25T13:24:00Z</cp:lastPrinted>
  <dcterms:modified xsi:type="dcterms:W3CDTF">2024-09-25T11:24:00Z</dcterms:modified>
  <cp:revision>2</cp:revision>
  <dc:subject/>
  <dc:title>AL SINDACO</dc:title>
</cp:coreProperties>
</file>