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L RESPONSABILE DEL SETTORE AFFARI GENER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EL COMUNE DI COLLEPASS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ISTANZA A VALERE SULL’AVVISO PUBBLICO PER IL RITIRO DI BUONI SCUOLA ANNO 2024/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compresa, ai sensi dell’ art. 75 del medesimo D.P.R. 445/2000,la decadenza dal beneficio eventualmente con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/La sottoscritto/a _______________________________________________  nato/a  a ___________________________ il ______________________________ e residente a ___________________________  in  via  _________________________________ , telefono  ____________________________  in qualità di ________________________  del minore  ___________________________________  nato/a a _________________________  il  _______________________  e residente a  ____________________  in via ______________________________  iscritto per l’a.s 2024/2025 alla classe ________  sezione ______  presso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cuola Primaria   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Scuola Secondaria di primo grado   __________________________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il ritiro dei BUONI SCUOLA 2024 per l’approvvigionamento di beni utili alla frequenza scolastica (cancelleria, zaini, materiale elettronico, grembiuli con esclusione di libri di testo scolastici non finanziabili con i buoni in discors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>DICHIARA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, inolt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aver preso integralmente visione dell’Avviso pubblico in questione e degli atti relativi che qui si intendono integralmente richiamati ed ACCETTA incondizionatamente tutto quanto in essi riportato.</w:t>
      </w:r>
      <w:bookmarkStart w:id="0" w:name="_Hlk175638469"/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bookmarkStart w:id="1" w:name="_Hlk176173040"/>
      <w:bookmarkStart w:id="2" w:name="_Hlk175912763"/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di essere consapevole che </w:t>
      </w:r>
      <w:bookmarkEnd w:id="0"/>
      <w:bookmarkEnd w:id="2"/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on i buoni scuola possono essere acquistat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ESCLUSIVAMENTE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beni utili alla frequenza scolastica (cancelleria, zaini, materiale elettronico, grembiuli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it-IT"/>
        </w:rPr>
        <w:t>et simil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con esclusione di libri di testo scolastici non finanziabili con i buoni in discorso).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essere consapevole e di accettare che i buoni scuola possono essere utilizzat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esclusivamente presso gli esercizi commerciali convenzionati con il Comune di Collepasso</w:t>
      </w:r>
      <w:r>
        <w:rPr/>
        <w:t xml:space="preserve"> </w:t>
      </w:r>
      <w:r>
        <w:rPr>
          <w:rFonts w:cs="Times New Roman" w:ascii="Times New Roman" w:hAnsi="Times New Roman"/>
        </w:rPr>
        <w:t>ed inseriti in apposito elenco che sarà pubblicato sul sito istituzionale del Comune di Collepasso, nella sezione “AVVISI”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essere consapevole che i buoni sono personali (ovvero u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lizzabili solo dal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tolare indicato in calce allo stesso voucher), non trasferibili, né cedibili a terzi, non conver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bili in denaro contant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essere consapevole che l’esercizio commerciale scelto per l’utilizzo dei buoni verificherà il corretto utilizzo dello stesso accertando l’id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tà del beneficiario e verificando che i prodo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acquist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siano tra quelli ammess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essere consapevole che è vietato agli operatori economici richiedere agli utenti beneficiari il pagamento di quanto finanziato dal buono (nei limiti del suo valo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>Elenco alleg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opia documento d’identità in corso di validità del firmat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>Dichiara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inoltre seguent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numero cellulare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indirizzo e-mail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PEC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Ai sensi dell’art. 38 comma 3 del DPR 445/2000 si allega fotocopia del documento di identità del sottoscritt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_______________                                                                       ________________________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>Informazioni relative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Affari Generali” e “Servizi Finanziari” del Comune di Collepasso, anche con l’ausilio di mezzi elettronici e potranno essere comunicati ai soggetti, pubblici o privati, nei soli casi previsti dalle disposizioni di legge o di regolamento, o a terzi interessati nel rispetto della normativa disciplinante l’ac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I suoi dati saranno trattati per il tempo stabilito dalla normativa nazionale, in conformità alle norme sulla conservazione della documentazione am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Per esercitare i diritti di cui agli artt. 15-22 del Reg. UE 2016/679 contattare il Settore in precedenza indicato o rivolgere la richiesta al Protocollo del Comu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utorizzazione al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Si autorizza il trattamento dei dati personali ai sensi del D.Lgs. 196 del 30 giugno 2003 e dell’art. 13 GDPR (Regolamento UE 2016/679) ai fini della partecipazione del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Firma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Utente</dc:creator>
  <dc:description/>
  <cp:keywords/>
  <dc:language>en-US</dc:language>
  <cp:lastModifiedBy>Utente</cp:lastModifiedBy>
  <dcterms:modified xsi:type="dcterms:W3CDTF">2024-09-03T11:15:00Z</dcterms:modified>
  <cp:revision>2</cp:revision>
  <dc:subject/>
  <dc:title/>
</cp:coreProperties>
</file>