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(Allegato 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AL RESPONSABILE DEL SETTORE AFFARI GENER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EL COMUNE DI COLLEPASS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OGGETTO: AVVISO PUBBLICO PER LA MANIFESTAZIONE D’INTERESSE DA PARTE DEGLI ESERCIZI COMMERCIALI A CONVENZIONARSI CON IL COMUNE DI COLLEPASSO AL FINE DI ACCETTARE BUONI SCUOLA E BUONI NASCI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44444"/>
          <w:kern w:val="0"/>
          <w:sz w:val="24"/>
          <w:szCs w:val="24"/>
        </w:rPr>
      </w:pPr>
      <w:r>
        <w:rPr>
          <w:rFonts w:cs="Times New Roman" w:ascii="Times New Roman" w:hAnsi="Times New Roman"/>
          <w:color w:val="444444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Il/la so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oscri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o/a ________________________________________Nato/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il ________________________residente a _______________________ in via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n. ______ c.a.p. _______ codice fiscale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Titolare della ditta individuale/legale rappresentante della società …………………………………………………………………………………………………………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Con sede a _______________________________ via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n. ____ c.a.p. __________ codice fiscale o par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ta I.V.A.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telefono _______________cell. _____________________ e-mail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pec: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Consapevole del f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o che, in caso di dichiarazioni mendaci, verranno applicate nei suoi riguardi, ai sensi dell'ar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colo 76 del D.P.R. 28.12.2000 n. 445, le sanzioni previste dal vigente Codice Penale e dalle leggi speciali in materia di falsità negli 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, oltre alle conseguenze amministr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ve previste per le procedure rel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ve agli affidamen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di servi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 partecipare alla manifestazione di cui all'oggetto e, a tal fine ai sensi e per gli effe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dell'art. 47 D.P.R. 28.12.2000,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1) Che l’impresa è iscri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a alla C.C.I.A.A. di___________________________ al 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___________________ in data __________________________ per l'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2) Che l’impresa ha sede nel territorio del Comune di Collepasso in via__________________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3) Che l'impresa non si trova in stato di fallimento, di liquidazione co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a, di concord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preven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vo e che non siano in corso procedimen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per la dichiarazione di una di tali situa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4) Che non sussistono sentenze di condanna passata in giudicato o di decreto penale di condanna divenuto irrevocabile, ovvero sentenza di applicazione della pena su richiesta ai sensi dell’art. 444 del Codice di Procedura Penale, per re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gravi in danno dello stato o della comunità, che incidono sulla moralità profess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5) Che non sussiste un procedimento pendente per l’applicazione di una delle misure di prevenzione di cui all’art. 3 Legge n. 1423/56 o di una delle cause ost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ve previste dall’art. 10 della Legge n.575/6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6) Di non aver commesso violazioni gravi, defini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vamente accertate, rispe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o agli obblighi rel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al pagamento delle imposte e tasse, secondo la legislazione italian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7) Di non aver commesso violazioni gravi, defini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vamente accertate, alle norme in materia di contribu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previdenziali ed assistenziali, secondo la legislazione itali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Con 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CHIARA, inoltre, di aver preso integralmente visione dell’Avviso pubblico in questione e degli atti relativi che qui si intendono integralmente richiamati ed ACCETTA incondizionatamente tutto quanto in essi riport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MANIFESTA L’INTERESSE E L’IMPEGNO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1. Acce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are i buoni nomin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vi emessi dal Comune di Collepasso, debitamente so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oscri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e dat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2. consegnare i buoni u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lizz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dai beneficiari, unitamente a copia di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fiscalmente valida (es.: copia dello scontrino, copia della ricevuta fiscale...), presso la Sede del Comune di Collepasso, Settore Affari Gener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3. verificare che i sudde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buoni vengano spesi solo ed esclusivamente per l’acquisto delle seguen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pologie di prodo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o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BUONI NASC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- beni per i neonati/ infanti quali prodotti per la cura (esclusi farmaci mutuabili) e l’igiene, biancheria, generi alimentari per la prima infanzia (prime pappe, omogeneizzati etc.) et simil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BUONI SCU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- beni utili alla frequenza scolastica (cancelleria, zaini, materiale elettronico, grembiuli con esclusione di libri di testo scolastici non finanziabili con i buoni in discors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4. acconsen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re al tr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amento dei da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personali, ai fini dell’espletamento degli adempimen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previs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 dalla procedura e per ciascuna opzione, se prevista, dall’eventuale esecuzione della convenzione ai sensi del D.Lgs 196/2003 e Regolamento europeo n. 2016/6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CHIARA altresì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- di volersi convenzionare con l’Ente ai fini dell’Accettazion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buoni nascita                                      □buoni scuola                □buoni nascita e buoni scu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di essere consapevole che</w:t>
      </w:r>
      <w:r>
        <w:rPr>
          <w:rFonts w:cs="Times New Roman" w:ascii="Times New Roman" w:hAnsi="Times New Roman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è vietato agli operatori economici richiedere agli utenti beneficiari il pagamento di quanto finanziato dal buon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>di impegnarsi a fatturare secondo le finestre temporali dettate dall’avviso e/o dall’Ufficio competent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Timbro e Firma del Legale Rappresentant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9:00Z</dcterms:created>
  <dc:creator>Utente</dc:creator>
  <dc:description/>
  <cp:keywords/>
  <dc:language>en-US</dc:language>
  <cp:lastModifiedBy>Utente</cp:lastModifiedBy>
  <dcterms:modified xsi:type="dcterms:W3CDTF">2024-09-03T11:09:00Z</dcterms:modified>
  <cp:revision>2</cp:revision>
  <dc:subject/>
  <dc:title/>
</cp:coreProperties>
</file>