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;New York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Collepass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lo.comune.collepasso@pec.rupar.puglia.it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;New York" w:hAnsi="Times New Roman;New York" w:eastAsia="Times New Roman;New York" w:cs="Times New Roman;New York"/>
          <w:b/>
          <w:b/>
          <w:bCs/>
          <w:color w:val="000009"/>
          <w:sz w:val="22"/>
          <w:szCs w:val="22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  <w:sz w:val="22"/>
          <w:szCs w:val="22"/>
        </w:rPr>
      </w:r>
    </w:p>
    <w:p>
      <w:pPr>
        <w:pStyle w:val="Normal"/>
        <w:spacing w:lineRule="auto" w:line="240"/>
        <w:rPr>
          <w:rFonts w:ascii="Times New Roman;New York" w:hAnsi="Times New Roman;New York" w:eastAsia="Times New Roman;New York" w:cs="Times New Roman;New York"/>
          <w:b/>
          <w:b/>
          <w:bCs/>
          <w:color w:val="000009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</w:rPr>
        <w:t>Oggetto: Istanza a valere sull’Avviso pubblico AVVISO PUBBLICO “BONUS COMUNALE PER I NUOVI NATI E ADOTTATI” 2024</w:t>
      </w:r>
    </w:p>
    <w:p>
      <w:pPr>
        <w:pStyle w:val="Normal"/>
        <w:spacing w:lineRule="auto" w:line="240"/>
        <w:rPr>
          <w:rFonts w:ascii="Times New Roman;New York" w:hAnsi="Times New Roman;New York" w:eastAsia="Times New Roman;New York" w:cs="Times New Roman;New York"/>
          <w:b/>
          <w:b/>
          <w:bCs/>
          <w:color w:val="000009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rPr/>
      </w:pPr>
      <w:r>
        <w:rPr>
          <w:rFonts w:eastAsia="Times New Roman;New York" w:cs="Times New Roman;New York" w:ascii="Times New Roman;New York" w:hAnsi="Times New Roman;New York"/>
          <w:color w:val="000009"/>
        </w:rPr>
        <w:t xml:space="preserve"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,la decadenza dal beneficio eventualmente concesso 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  <w:color w:val="000009"/>
        </w:rPr>
      </w:pPr>
      <w:r>
        <w:rPr>
          <w:rFonts w:eastAsia="Times New Roman;New York" w:cs="Times New Roman;New York" w:ascii="Times New Roman;New York" w:hAnsi="Times New Roman;New York"/>
          <w:color w:val="000009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;New York" w:cs="Times New Roman;New York" w:ascii="Times New Roman;New York" w:hAnsi="Times New Roman;New York"/>
        </w:rPr>
        <w:t xml:space="preserve">Il/la sottoscritto/a </w:t>
      </w:r>
      <w:r>
        <w:rPr>
          <w:rFonts w:eastAsia="Times New Roman;New York" w:cs="Times New Roman;New York" w:ascii="Times New Roman;New York" w:hAnsi="Times New Roman;New York"/>
          <w:color w:val="000009"/>
        </w:rPr>
        <w:t>_______________________________________________________</w:t>
      </w:r>
      <w:r>
        <w:rPr>
          <w:rFonts w:eastAsia="Times New Roman;New York" w:cs="Times New Roman;New York" w:ascii="Times New Roman;New York" w:hAnsi="Times New Roman;New York"/>
        </w:rPr>
        <w:t xml:space="preserve"> nato/a a____________________ </w:t>
      </w:r>
      <w:r>
        <w:rPr>
          <w:rFonts w:eastAsia="Times New Roman;New York" w:cs="Times New Roman;New York" w:ascii="Times New Roman;New York" w:hAnsi="Times New Roman;New York"/>
          <w:color w:val="000009"/>
        </w:rPr>
        <w:t>prov.____</w:t>
      </w:r>
      <w:r>
        <w:rPr>
          <w:rFonts w:eastAsia="Times New Roman;New York" w:cs="Times New Roman;New York" w:ascii="Times New Roman;New York" w:hAnsi="Times New Roman;New York"/>
        </w:rPr>
        <w:t>il 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;New York" w:cs="Times New Roman;New York" w:ascii="Times New Roman;New York" w:hAnsi="Times New Roman;New York"/>
          <w:color w:val="000009"/>
        </w:rPr>
        <w:t>residente a __________________CAP_______Via_______________________n.</w:t>
      </w:r>
      <w:r>
        <w:rPr>
          <w:rFonts w:eastAsia="Times New Roman;New York" w:cs="Times New Roman;New York" w:ascii="Times New Roman;New York" w:hAnsi="Times New Roman;New York"/>
        </w:rPr>
        <w:t>___________</w:t>
      </w:r>
    </w:p>
    <w:p>
      <w:pPr>
        <w:pStyle w:val="Normal"/>
        <w:spacing w:lineRule="atLeast" w:line="100" w:before="100" w:after="0"/>
        <w:ind w:left="397" w:hanging="0"/>
        <w:jc w:val="left"/>
        <w:rPr/>
      </w:pPr>
      <w:r>
        <w:rPr>
          <w:rFonts w:eastAsia="Times New Roman;New York" w:cs="Times New Roman;New York" w:ascii="Times New Roman;New York" w:hAnsi="Times New Roman;New York"/>
        </w:rPr>
        <w:t>tel. n.cell.__________________________ e-mail</w:t>
      </w:r>
      <w:r>
        <w:rPr>
          <w:rFonts w:eastAsia="Times New Roman;New York" w:cs="Times New Roman;New York" w:ascii="Times New Roman;New York" w:hAnsi="Times New Roman;New York"/>
          <w:u w:val="single"/>
        </w:rPr>
        <w:t>/</w:t>
      </w:r>
      <w:r>
        <w:rPr>
          <w:rFonts w:eastAsia="Times New Roman;New York" w:cs="Times New Roman;New York" w:ascii="Times New Roman;New York" w:hAnsi="Times New Roman;New York"/>
        </w:rPr>
        <w:t>pec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;New York" w:hAnsi="Times New Roman;New York" w:eastAsia="Times New Roman;New York" w:cs="Times New Roman;New York"/>
          <w:u w:val="single"/>
        </w:rPr>
      </w:pPr>
      <w:r>
        <w:rPr>
          <w:rFonts w:eastAsia="Times New Roman;New York" w:cs="Times New Roman;New York" w:ascii="Times New Roman;New York" w:hAnsi="Times New Roman;New York"/>
          <w:u w:val="single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;New York" w:hAnsi="Times New Roman;New York" w:eastAsia="Times New Roman;New York" w:cs="Times New Roman;New York"/>
          <w:u w:val="single"/>
        </w:rPr>
      </w:pPr>
      <w:r>
        <w:rPr>
          <w:rFonts w:eastAsia="Times New Roman;New York" w:cs="Times New Roman;New York" w:ascii="Times New Roman;New York" w:hAnsi="Times New Roman;New York"/>
          <w:u w:val="single"/>
        </w:rPr>
        <w:t>C.F.____________________________________________________________________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  <w:color w:val="000009"/>
          <w:u w:val="single"/>
        </w:rPr>
      </w:pPr>
      <w:r>
        <w:rPr>
          <w:rFonts w:eastAsia="Times New Roman;New York" w:cs="Times New Roman;New York" w:ascii="Times New Roman;New York" w:hAnsi="Times New Roman;New York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  <w:b/>
          <w:b/>
          <w:bCs/>
          <w:color w:val="000009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</w:rPr>
        <w:t xml:space="preserve">DICHIARA SOTTO LA PROPRIA RESPONSABILITA’ </w:t>
      </w:r>
    </w:p>
    <w:p>
      <w:pPr>
        <w:pStyle w:val="Normal"/>
        <w:spacing w:lineRule="atLeast" w:line="100" w:before="100" w:after="0"/>
        <w:ind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- di essere genitore o esercente la potestà genitoriale di____________________________ nato/adottato nel periodo compreso tra il 01.05.2024 e il 31.12.24 e, segnatamente,  il___________________________ e anagraficamente residente nel Comune di Collepasso;</w:t>
      </w:r>
    </w:p>
    <w:p>
      <w:pPr>
        <w:pStyle w:val="Normal"/>
        <w:spacing w:lineRule="atLeast" w:line="100" w:before="100" w:after="0"/>
        <w:ind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- (compilare solo in caso di adozione) che il minore adottato ha__________anni;</w:t>
      </w:r>
    </w:p>
    <w:p>
      <w:pPr>
        <w:pStyle w:val="Normal"/>
        <w:spacing w:lineRule="atLeast" w:line="100" w:before="100" w:after="0"/>
        <w:ind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- che non sono state presentate richieste di beneficio per il medesimo nuovo nato/adottato a valere sull’Avviso in discorso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  <w:b/>
          <w:b/>
          <w:bCs/>
          <w:sz w:val="20"/>
          <w:szCs w:val="20"/>
        </w:rPr>
      </w:pPr>
      <w:r>
        <w:rPr>
          <w:rFonts w:eastAsia="Times New Roman;New York" w:cs="Times New Roman;New York" w:ascii="Times New Roman;New York" w:hAnsi="Times New Roman;New York"/>
          <w:b/>
          <w:bCs/>
          <w:sz w:val="20"/>
          <w:szCs w:val="20"/>
        </w:rPr>
        <w:t>*importante: si ricorda che la dichiarazione è resa ai sensi e per gli effetti del D.P.R 445/2000 e che ogni dichiarazione mendace e/o non più corrispondente a verità comporta responsabilità civile e penale nonché decadenza dal beneficio eventualmente concesso e si rammenta, inoltre, la facoltà degli uffici di procedere con gli opportuni controlli al fine di verificare la veridicità di quanto dichiarato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  <w:b/>
          <w:b/>
          <w:bCs/>
          <w:sz w:val="20"/>
          <w:szCs w:val="20"/>
        </w:rPr>
      </w:pPr>
      <w:r>
        <w:rPr>
          <w:rFonts w:eastAsia="Times New Roman;New York" w:cs="Times New Roman;New York" w:ascii="Times New Roman;New York" w:hAnsi="Times New Roman;New York"/>
          <w:b/>
          <w:bCs/>
          <w:sz w:val="20"/>
          <w:szCs w:val="20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;New York" w:hAnsi="Times New Roman;New York" w:eastAsia="Times New Roman;New York" w:cs="Times New Roman;New York"/>
          <w:color w:val="000009"/>
        </w:rPr>
      </w:pPr>
      <w:r>
        <w:rPr>
          <w:rFonts w:eastAsia="Times New Roman;New York" w:cs="Times New Roman;New York" w:ascii="Times New Roman;New York" w:hAnsi="Times New Roman;New York"/>
          <w:b/>
          <w:bCs/>
          <w:color w:val="000009"/>
        </w:rPr>
        <w:t>CHIEDE PERTANTO</w:t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;New York" w:cs="Times New Roman;New York" w:ascii="Times New Roman;New York" w:hAnsi="Times New Roman;New York"/>
        </w:rPr>
        <w:t>Di che gli venga riconosciuto il</w:t>
      </w:r>
      <w:r>
        <w:rPr>
          <w:rFonts w:eastAsia="Calibri" w:cs="Times New Roman;New York" w:ascii="Times New Roman;New York" w:hAnsi="Times New Roman;New York"/>
          <w:color w:val="FF0000"/>
          <w:kern w:val="0"/>
          <w:lang w:eastAsia="en-US"/>
        </w:rPr>
        <w:t xml:space="preserve"> </w:t>
      </w:r>
      <w:r>
        <w:rPr>
          <w:rFonts w:eastAsia="Times New Roman;New York" w:cs="Times New Roman;New York" w:ascii="Times New Roman;New York" w:hAnsi="Times New Roman;New York"/>
        </w:rPr>
        <w:t>contributo di cui all’avviso in discorso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  <w:b/>
          <w:b/>
          <w:bCs/>
        </w:rPr>
      </w:pPr>
      <w:r>
        <w:rPr>
          <w:rFonts w:eastAsia="Times New Roman;New York" w:cs="Times New Roman;New York" w:ascii="Times New Roman;New York" w:hAnsi="Times New Roman;New York"/>
          <w:b/>
          <w:bCs/>
        </w:rPr>
        <w:t>SI IMPEGN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8"/>
        <w:jc w:val="left"/>
        <w:rPr>
          <w:rFonts w:ascii="Times New Roman;New York" w:hAnsi="Times New Roman;New York" w:eastAsia="Times New Roman;New York" w:cs="Times New Roman;New York"/>
          <w:color w:val="000000"/>
          <w:kern w:val="0"/>
          <w:lang w:eastAsia="it-IT"/>
        </w:rPr>
      </w:pPr>
      <w:r>
        <w:rPr>
          <w:rFonts w:eastAsia="Times New Roman;New York" w:cs="Times New Roman;New York" w:ascii="Times New Roman;New York" w:hAnsi="Times New Roman;New York"/>
          <w:color w:val="000000"/>
          <w:kern w:val="0"/>
          <w:lang w:eastAsia="it-IT"/>
        </w:rPr>
        <w:t>conservare le pezze giustificative (“scontrini fiscali parlanti”/fatture/altro documento fiscale dal quale si evinca la tipologia di prodotto acquistato) delle spese sostenute secondo quanto previsto dall’avviso pubbli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8"/>
        <w:jc w:val="left"/>
        <w:rPr>
          <w:rFonts w:ascii="Times New Roman;New York" w:hAnsi="Times New Roman;New York" w:eastAsia="Times New Roman;New York" w:cs="Times New Roman;New York"/>
          <w:color w:val="000000"/>
          <w:kern w:val="0"/>
          <w:lang w:eastAsia="it-IT"/>
        </w:rPr>
      </w:pPr>
      <w:r>
        <w:rPr>
          <w:rFonts w:eastAsia="Times New Roman;New York" w:cs="Times New Roman;New York" w:ascii="Times New Roman;New York" w:hAnsi="Times New Roman;New York"/>
          <w:color w:val="000000"/>
          <w:kern w:val="0"/>
          <w:lang w:eastAsia="it-IT"/>
        </w:rPr>
        <w:t>presentare al Comune di Collepasso, ad avvenuta spesa, e comunque entro e non oltre il 31.01.2025 le pezze giustificative di cui sopra unitamente a dichiarazione sostitutiva</w:t>
      </w:r>
      <w:bookmarkStart w:id="0" w:name="_Hlk172195434"/>
      <w:r>
        <w:rPr>
          <w:rFonts w:eastAsia="Times New Roman;New York" w:cs="Times New Roman;New York" w:ascii="Times New Roman;New York" w:hAnsi="Times New Roman;New York"/>
          <w:color w:val="000000"/>
          <w:kern w:val="0"/>
          <w:lang w:eastAsia="it-IT"/>
        </w:rPr>
        <w:t xml:space="preserve"> - resa utilizzando l’Allegato B “richiesta di Liquidazione” </w:t>
      </w:r>
      <w:bookmarkEnd w:id="0"/>
      <w:r>
        <w:rPr>
          <w:rFonts w:eastAsia="Times New Roman;New York" w:cs="Times New Roman;New York" w:ascii="Times New Roman;New York" w:hAnsi="Times New Roman;New York"/>
          <w:color w:val="000000"/>
          <w:kern w:val="0"/>
          <w:lang w:eastAsia="it-IT"/>
        </w:rPr>
        <w:t>-circa la pertinenza delle spese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  <w:b/>
          <w:bCs/>
        </w:rPr>
        <w:t>Elenco allegati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</w:rPr>
      </w:pPr>
      <w:bookmarkStart w:id="1" w:name="_Hlk163032185"/>
      <w:r>
        <w:rPr>
          <w:rFonts w:eastAsia="Times New Roman;New York" w:cs="Times New Roman;New York" w:ascii="Times New Roman;New York" w:hAnsi="Times New Roman;New York"/>
        </w:rPr>
        <w:t xml:space="preserve">[  ] </w:t>
      </w:r>
      <w:bookmarkEnd w:id="1"/>
      <w:r>
        <w:rPr>
          <w:rFonts w:eastAsia="Times New Roman;New York" w:cs="Times New Roman;New York" w:ascii="Times New Roman;New York" w:hAnsi="Times New Roman;New York"/>
        </w:rPr>
        <w:t>copia documento d’identità in corso di validità del firmatario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  <w:bCs/>
        </w:rPr>
      </w:pPr>
      <w:r>
        <w:rPr>
          <w:rFonts w:eastAsia="Times New Roman;New York" w:cs="Times New Roman;New York" w:ascii="Times New Roman;New York" w:hAnsi="Times New Roman;New York"/>
        </w:rPr>
        <w:t>Dichiaro inoltre che qualsiasi comunicazione relativa alla presente richiesta potrà essere inviata, oltre che all’indirizzo di residenza, anche ai seguenti recapiti:</w:t>
      </w:r>
    </w:p>
    <w:p>
      <w:pPr>
        <w:pStyle w:val="Normal"/>
        <w:spacing w:lineRule="atLeast" w:line="100" w:before="119" w:after="0"/>
        <w:ind w:left="113" w:hanging="0"/>
        <w:rPr>
          <w:rFonts w:ascii="Times New Roman;New York" w:hAnsi="Times New Roman;New York" w:eastAsia="Times New Roman;New York" w:cs="Times New Roman;New York"/>
          <w:u w:val="single"/>
        </w:rPr>
      </w:pPr>
      <w:r>
        <w:rPr>
          <w:rFonts w:eastAsia="Times New Roman;New York" w:cs="Times New Roman;New York" w:ascii="Times New Roman;New York" w:hAnsi="Times New Roman;New York"/>
          <w:bCs/>
        </w:rPr>
        <w:t>numero cellulare__________________</w:t>
      </w:r>
      <w:r>
        <w:rPr>
          <w:rFonts w:eastAsia="Times New Roman;New York" w:cs="Times New Roman;New York" w:ascii="Times New Roman;New York" w:hAnsi="Times New Roman;New York"/>
        </w:rPr>
        <w:t xml:space="preserve">indirizzo </w:t>
      </w:r>
      <w:r>
        <w:rPr>
          <w:rFonts w:eastAsia="Times New Roman;New York" w:cs="Times New Roman;New York" w:ascii="Times New Roman;New York" w:hAnsi="Times New Roman;New York"/>
          <w:bCs/>
        </w:rPr>
        <w:t>e-mail/PEC_____________________________</w:t>
      </w:r>
      <w:r>
        <w:rPr>
          <w:rFonts w:eastAsia="Times New Roman;New York" w:cs="Times New Roman;New York" w:ascii="Times New Roman;New York" w:hAnsi="Times New Roman;New York"/>
          <w:u w:val="single"/>
        </w:rPr>
        <w:t xml:space="preserve"> </w:t>
      </w:r>
    </w:p>
    <w:p>
      <w:pPr>
        <w:pStyle w:val="Normal"/>
        <w:spacing w:lineRule="atLeast" w:line="100" w:before="119" w:after="0"/>
        <w:ind w:left="113" w:hanging="0"/>
        <w:rPr>
          <w:rFonts w:ascii="Times New Roman;New York" w:hAnsi="Times New Roman;New York" w:eastAsia="Times New Roman;New York" w:cs="Times New Roman;New York"/>
          <w:u w:val="single"/>
        </w:rPr>
      </w:pPr>
      <w:r>
        <w:rPr>
          <w:rFonts w:eastAsia="Times New Roman;New York" w:cs="Times New Roman;New York" w:ascii="Times New Roman;New York" w:hAnsi="Times New Roman;New York"/>
          <w:u w:val="single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 xml:space="preserve">Ai sensi dell’art. 38 comma 3 del DPR 445/2000 si allega fotocopia del documento di identità del sottoscrittore. </w:t>
      </w:r>
    </w:p>
    <w:p>
      <w:pPr>
        <w:pStyle w:val="Normal"/>
        <w:spacing w:lineRule="atLeast" w:line="100" w:before="100" w:after="0"/>
        <w:ind w:left="113" w:right="249" w:hanging="0"/>
        <w:jc w:val="left"/>
        <w:rPr/>
      </w:pPr>
      <w:r>
        <w:rPr>
          <w:rFonts w:eastAsia="Times New Roman;New York" w:cs="Times New Roman;New York" w:ascii="Times New Roman;New York" w:hAnsi="Times New Roman;New York"/>
        </w:rPr>
        <w:t xml:space="preserve">Collepasso,  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right"/>
        <w:rPr/>
      </w:pPr>
      <w:r>
        <w:rPr>
          <w:rFonts w:eastAsia="Times New Roman;New York" w:cs="Times New Roman;New York" w:ascii="Times New Roman;New York" w:hAnsi="Times New Roman;New York"/>
        </w:rPr>
        <w:tab/>
        <w:tab/>
        <w:tab/>
        <w:t xml:space="preserve">      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;New York" w:hAnsi="Times New Roman;New York" w:eastAsia="Times New Roman;New York" w:cs="Times New Roman;New York"/>
          <w:b/>
          <w:b/>
          <w:bCs/>
        </w:rPr>
      </w:pPr>
      <w:r>
        <w:rPr>
          <w:rFonts w:eastAsia="Times New Roman;New York" w:cs="Times New Roman;New York" w:ascii="Times New Roman;New York" w:hAnsi="Times New Roman;New York"/>
          <w:b/>
          <w:bCs/>
        </w:rPr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  <w:b/>
          <w:bCs/>
        </w:rPr>
        <w:t>Informazioni relative al trattamento dei dati personali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;New York" w:cs="Times New Roman;New York" w:ascii="Times New Roman;New York" w:hAnsi="Times New Roman;New York"/>
          <w:kern w:val="0"/>
          <w:lang w:eastAsia="it-IT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Affari Generali” e “Servizi Finanziari” del Comune di Collepasso, anche con l’ausilio di mezzi elettronici e potranno essere comunicati ai soggetti, pubblici o privati, nei soli casi previsti dalle disposizioni di legge o di regolamento, o a terzi interessati nel rispetto della normativa disciplinante l’accesso.</w:t>
      </w:r>
    </w:p>
    <w:p>
      <w:pPr>
        <w:pStyle w:val="Normal"/>
        <w:suppressAutoHyphens w:val="false"/>
        <w:spacing w:lineRule="auto" w:line="240"/>
        <w:rPr>
          <w:rFonts w:ascii="Times New Roman;New York" w:hAnsi="Times New Roman;New York" w:eastAsia="Times New Roman;New York" w:cs="Times New Roman;New York"/>
          <w:kern w:val="0"/>
          <w:lang w:eastAsia="it-IT"/>
        </w:rPr>
      </w:pPr>
      <w:r>
        <w:rPr>
          <w:rFonts w:eastAsia="Times New Roman;New York" w:cs="Times New Roman;New York" w:ascii="Times New Roman;New York" w:hAnsi="Times New Roman;New York"/>
          <w:kern w:val="0"/>
          <w:lang w:eastAsia="it-IT"/>
        </w:rPr>
        <w:t xml:space="preserve"> </w:t>
      </w:r>
      <w:r>
        <w:rPr>
          <w:rFonts w:eastAsia="Times New Roman;New York" w:cs="Times New Roman;New York" w:ascii="Times New Roman;New York" w:hAnsi="Times New Roman;New York"/>
          <w:kern w:val="0"/>
          <w:lang w:eastAsia="it-IT"/>
        </w:rPr>
        <w:t>I suoi dati saranno trattati per il tempo stabilito dalla normativa nazionale, in conformità alle norme sulla conservazione della documentazione amministrativa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;New York" w:cs="Times New Roman;New York" w:ascii="Times New Roman;New York" w:hAnsi="Times New Roman;New York"/>
          <w:kern w:val="0"/>
          <w:lang w:eastAsia="it-IT"/>
        </w:rPr>
        <w:t xml:space="preserve">Per esercitare i diritti di cui agli artt. 15-22 del Reg. UE 2016/679 contattare il Settore in precedenza indicato o rivolgere la richiesta al Protocollo del Comune. </w:t>
      </w:r>
    </w:p>
    <w:p>
      <w:pPr>
        <w:pStyle w:val="Normal"/>
        <w:suppressAutoHyphens w:val="false"/>
        <w:spacing w:lineRule="auto" w:line="240"/>
        <w:rPr>
          <w:rFonts w:ascii="Times New Roman;New York" w:hAnsi="Times New Roman;New York" w:eastAsia="Times New Roman;New York" w:cs="Times New Roman;New York"/>
          <w:kern w:val="0"/>
          <w:lang w:eastAsia="it-IT"/>
        </w:rPr>
      </w:pPr>
      <w:r>
        <w:rPr>
          <w:rFonts w:eastAsia="Times New Roman;New York" w:cs="Times New Roman;New York" w:ascii="Times New Roman;New York" w:hAnsi="Times New Roman;New York"/>
          <w:kern w:val="0"/>
          <w:lang w:eastAsia="it-IT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;New York" w:hAnsi="Times New Roman;New York" w:eastAsia="Times New Roman;New York" w:cs="Times New Roman;New York"/>
          <w:b/>
          <w:b/>
          <w:bCs/>
          <w:kern w:val="0"/>
          <w:lang w:eastAsia="it-IT"/>
        </w:rPr>
      </w:pPr>
      <w:r>
        <w:rPr>
          <w:rFonts w:eastAsia="Times New Roman;New York" w:cs="Times New Roman;New York" w:ascii="Times New Roman;New York" w:hAnsi="Times New Roman;New York"/>
          <w:b/>
          <w:bCs/>
          <w:kern w:val="0"/>
          <w:lang w:eastAsia="it-IT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  <w:b/>
          <w:bCs/>
        </w:rPr>
        <w:t>Autorizzazione al Trattamento dei dati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Luogo e data …………………………..…….</w:t>
      </w:r>
    </w:p>
    <w:p>
      <w:pPr>
        <w:pStyle w:val="Normal"/>
        <w:spacing w:lineRule="atLeast" w:line="100"/>
        <w:ind w:left="6716" w:firstLine="374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>Firma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/>
        <w:ind w:left="335" w:hanging="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p>
      <w:pPr>
        <w:pStyle w:val="Normal"/>
        <w:spacing w:lineRule="atLeast" w:line="100"/>
        <w:rPr>
          <w:rFonts w:ascii="Times New Roman;New York" w:hAnsi="Times New Roman;New York" w:eastAsia="Times New Roman;New York" w:cs="Times New Roman;New York"/>
        </w:rPr>
      </w:pPr>
      <w:r>
        <w:rPr>
          <w:rFonts w:eastAsia="Times New Roman;New York" w:cs="Times New Roman;New York" w:ascii="Times New Roman;New York" w:hAnsi="Times New Roman;New York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335" w:hanging="0"/>
      <w:outlineLvl w:val="0"/>
    </w:pPr>
    <w:rPr>
      <w:rFonts w:ascii="Times New Roman;New York" w:hAnsi="Times New Roman;New York" w:eastAsia="Times New Roman;New York" w:cs="Times New Roman;New York"/>
      <w:b/>
      <w:bCs/>
      <w:color w:val="auto"/>
      <w:kern w:val="2"/>
      <w:sz w:val="48"/>
      <w:szCs w:val="48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;New York" w:cs="Calibri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New York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;New York" w:hAnsi="Times New Roman;New York" w:eastAsia="Times New Roman;New York" w:cs="Times New Roman;New York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0"/>
    </w:pPr>
    <w:rPr>
      <w:rFonts w:ascii="Times New Roman;New York" w:hAnsi="Times New Roman;New York" w:eastAsia="Times New Roman;New York" w:cs="Times New Roman;New York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/>
      <w:ind w:left="720" w:hanging="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New York" w:hAnsi="Times New Roman;New York" w:eastAsia="Arial Unicode MS" w:cs="Times New Roman;New York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2:00Z</dcterms:created>
  <dc:creator>rosatian</dc:creator>
  <dc:description/>
  <cp:keywords/>
  <dc:language>en-US</dc:language>
  <cp:lastModifiedBy>Utente</cp:lastModifiedBy>
  <cp:lastPrinted>2024-05-23T13:06:00Z</cp:lastPrinted>
  <dcterms:modified xsi:type="dcterms:W3CDTF">2024-08-20T13:12:00Z</dcterms:modified>
  <cp:revision>2</cp:revision>
  <dc:subject/>
  <dc:title/>
</cp:coreProperties>
</file>