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Responsabile del Settore AA.GG. .</w:t>
      </w:r>
    </w:p>
    <w:p>
      <w:pPr>
        <w:pStyle w:val="Normal"/>
        <w:jc w:val="right"/>
        <w:rPr/>
      </w:pPr>
      <w:r>
        <w:rPr/>
        <w:t>del Comune di Collepass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Domanda di partecipazione alla selezione per le progressioni economiche all’interno delle aree del personale dipendente nell'anno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 nato a ____________________il ______________, in servizio presso questo Ente a tempo indeterminato alla data del 01.01.2023, con il profilo professionale di _________________________________________, ed inquadrato nell’Area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artecipare alla selezione indetta con avviso pubblico per la progressione economica nell’ Area di apparte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46 del D.P.R. 445 del 28.12.2000, e consapevole delle sanzioni penali previste dall’art. 76 del suddetto D.P.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beneficiato negli ultimi due anni di alcuna progressione econom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conseguito l’ultima progressione economica, con decorrenza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vuto procedimenti disciplinari superiori alla multa negli ultimi due ann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riportato, negli anni 2020, 2021 e 2022 la seguente valutazione nelle schede della performance individuale previste dal sistema di valutazione vigente presso il Comune di Collepasso:</w:t>
      </w:r>
    </w:p>
    <w:p>
      <w:pPr>
        <w:pStyle w:val="Normal"/>
        <w:ind w:left="709" w:hanging="0"/>
        <w:jc w:val="both"/>
        <w:rPr/>
      </w:pPr>
      <w:r>
        <w:rPr/>
        <w:t xml:space="preserve"> </w:t>
      </w:r>
      <w:r>
        <w:rPr/>
        <w:t>ANNO 2022 punti …...........................</w:t>
      </w:r>
    </w:p>
    <w:p>
      <w:pPr>
        <w:pStyle w:val="Normal"/>
        <w:ind w:left="709" w:hanging="0"/>
        <w:jc w:val="both"/>
        <w:rPr/>
      </w:pPr>
      <w:r>
        <w:rPr/>
        <w:t xml:space="preserve"> </w:t>
      </w:r>
      <w:r>
        <w:rPr/>
        <w:t>ANNO 2021 punti …..........................</w:t>
      </w:r>
    </w:p>
    <w:p>
      <w:pPr>
        <w:pStyle w:val="Normal"/>
        <w:ind w:left="709" w:hanging="0"/>
        <w:jc w:val="both"/>
        <w:rPr/>
      </w:pPr>
      <w:r>
        <w:rPr/>
        <w:t xml:space="preserve"> </w:t>
      </w:r>
      <w:r>
        <w:rPr/>
        <w:t>ANNO 2020 punti …........................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e partecipato ai seguenti corsi di formazione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3"/>
        <w:gridCol w:w="1388"/>
        <w:gridCol w:w="1860"/>
      </w:tblGrid>
      <w:tr>
        <w:trPr>
          <w:trHeight w:val="24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i cor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date del cors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di corso effettuate</w:t>
            </w:r>
          </w:p>
        </w:tc>
      </w:tr>
      <w:tr>
        <w:trPr>
          <w:trHeight w:val="612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voler ricevere eventuali comunicazioni relative alla procedura in oggetto, al seguente indirizzo postale ____________________________________________________________ o al seguente indirizzo telematico: ______________________@_______________________ (indicarne solo uno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 Regolamento Europeo Privacy UE/2016/679 (GDPR)</w:t>
      </w:r>
      <w:r>
        <w:rPr/>
        <w:t xml:space="preserve">, </w:t>
      </w:r>
      <w:r>
        <w:rPr>
          <w:rFonts w:cs="Times New Roman" w:ascii="Times New Roman" w:hAnsi="Times New Roman"/>
        </w:rPr>
        <w:t>il trattamento dei propri dati personali per le finalità di cui all’avviso di sele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at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.B. Si allega fotocopia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51:00Z</dcterms:created>
  <dc:creator>Amministratore</dc:creator>
  <dc:description/>
  <cp:keywords/>
  <dc:language>en-US</dc:language>
  <cp:lastModifiedBy>Giovanni Rollo</cp:lastModifiedBy>
  <dcterms:modified xsi:type="dcterms:W3CDTF">2023-12-29T12:51:00Z</dcterms:modified>
  <cp:revision>2</cp:revision>
  <dc:subject/>
  <dc:title>Allegato A</dc:title>
</cp:coreProperties>
</file>